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29</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jūlij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8.jūl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29”.</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29</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5.jūl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Degvielas bāze”, kadastra Nr. 6478 010 0246, 0,6502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2. ir noslēgts zemes nomas līgums par īpašumu “Degvielas bāze”, kadastra Nr. 6478 010 0246, 0,6502  ha platīb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11.jūl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29</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29</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1701"/>
        <w:gridCol w:w="1559"/>
        <w:gridCol w:w="993"/>
        <w:gridCol w:w="1276"/>
        <w:gridCol w:w="850"/>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 xml:space="preserve">Zemes nomas līgum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Degvielas bāze”,  kadastra Nr. 6478 010 02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0.06.2019. ir noslēgts zemes noma slīgums ar ēku īpašnie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65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 xml:space="preserve">Degvielas bāze”,  kadastra Nr. 6478 010 0246 </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Degvielas bāze”,  kadastra Nr. 6478 010 0246</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Yu Gothic"/>
      <w:sz w:val="24"/>
      <w:szCs w:val="24"/>
      <w:lang w:bidi="lo-LA"/>
    </w:rPr>
  </w:style>
  <w:style w:type="character" w:styleId="Pamatteksts3Rakstz">
    <w:name w:val="Pamatteksts 3 Rakstz."/>
    <w:qFormat/>
    <w:rPr>
      <w:rFonts w:ascii="Times New Roman" w:hAnsi="Times New Roman" w:eastAsia="Times New Roman" w:cs="Arial Unicode MS;Yu Gothic"/>
      <w:b/>
      <w:caps/>
      <w:sz w:val="28"/>
      <w:szCs w:val="20"/>
      <w:lang w:bidi="lo-LA"/>
    </w:rPr>
  </w:style>
  <w:style w:type="character" w:styleId="Pamattekstaatkpe2Rakstz">
    <w:name w:val="Pamatteksta atkāpe 2 Rakstz."/>
    <w:qFormat/>
    <w:rPr>
      <w:rFonts w:ascii="Times New Roman" w:hAnsi="Times New Roman" w:eastAsia="Times New Roman" w:cs="Arial Unicode MS;Yu Gothic"/>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Yu Gothic"/>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Yu Gothic"/>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Yu Gothic"/>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07-01T11:12:00Z</dcterms:modified>
  <cp:revision>39</cp:revision>
  <dc:subject/>
  <dc:title>CENU IZPĒTES</dc:title>
</cp:coreProperties>
</file>